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>A RESOLUTION AUTHORIZING THE CITY FINANCE OFFICER TO ALLOCATE ONE HUNDRED FIFTEEN THOUSAND DOLLARS ($115,000.00) FOR THE AWARD OF 2004-2005 NEIGHBORHOOD GRAN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City Finance Office be and is hereby authorized to allocate $115,000.00, for the award of 2004-2005 neighborhood gra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8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32:00Z</dcterms:created>
  <dc:creator>Michael A. McMahan</dc:creator>
  <dc:description/>
  <dc:language>en-US</dc:language>
  <cp:lastModifiedBy>manis</cp:lastModifiedBy>
  <cp:lastPrinted>2004-05-06T10:43:00Z</cp:lastPrinted>
  <dcterms:modified xsi:type="dcterms:W3CDTF">2004-06-02T17:32:00Z</dcterms:modified>
  <cp:revision>2</cp:revision>
  <dc:subject/>
  <dc:title>RESOLUTION NO</dc:title>
</cp:coreProperties>
</file>